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47320</wp:posOffset>
            </wp:positionV>
            <wp:extent cx="3263900" cy="99123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Apstiprinu: __________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SF prezidents A. Lukss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gada 28.</w:t>
      </w:r>
      <w:bookmarkStart w:id="0" w:name="_GoBack"/>
      <w:bookmarkEnd w:id="0"/>
      <w:r>
        <w:rPr>
          <w:rFonts w:cs="Times New Roman" w:ascii="Times New Roman" w:hAnsi="Times New Roman"/>
        </w:rPr>
        <w:t>augustā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  <w:szCs w:val="20"/>
        </w:rPr>
        <w:t>LATVIJAS SKOLĒNU 78. SPARTAKIĀDE  VOLEJBOLĀ LICENCĒTIEM SPĒLĒTĀJIEM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NOLIKUM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Mērķis un uzdevum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1.1.Popularizēt volejbolu skolu jaunatnes vidū dodot iespēju piedalīties sacensībās vispārizglītojošo  skolu audzēkņiem, kuriem izsniegtas  Latvijas Volejbola federācijas spēlētāju licences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Pilnveidot skolu sacensību sistēmu volejbolā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Veicināt vispārizglītojošās skolās interešu izglītības sporta programmas realizēšanu (sporta    pulciņi) volejbol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1.4.Noteikt labākās Latvijas skolu komandas zēnu un meiteņu konkurencē nelicencēto spēlētāju komandu grupā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Apmācīt un iesaistīt jaunos volejbola tiesnešus sacensību organizēšanā un tiesāšanā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Vieta un laik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1.Finālsacensības notiek Koknesē, </w:t>
      </w:r>
      <w:r>
        <w:rPr>
          <w:rFonts w:cs="Times New Roman" w:ascii="Times New Roman" w:hAnsi="Times New Roman"/>
          <w:b/>
          <w:bCs/>
          <w:sz w:val="24"/>
        </w:rPr>
        <w:t>22</w:t>
      </w:r>
      <w:r>
        <w:rPr>
          <w:rFonts w:cs="Times New Roman" w:ascii="Times New Roman" w:hAnsi="Times New Roman"/>
          <w:b/>
          <w:sz w:val="24"/>
        </w:rPr>
        <w:t>.novembrī</w:t>
      </w:r>
      <w:r>
        <w:rPr>
          <w:rFonts w:cs="Times New Roman" w:ascii="Times New Roman" w:hAnsi="Times New Roman"/>
          <w:sz w:val="24"/>
        </w:rPr>
        <w:t xml:space="preserve">, sacensību, sākums plkst. </w:t>
      </w:r>
      <w:r>
        <w:rPr>
          <w:rFonts w:cs="Times New Roman" w:ascii="Times New Roman" w:hAnsi="Times New Roman"/>
          <w:b/>
          <w:sz w:val="24"/>
        </w:rPr>
        <w:t>10.00  sporta centra un skolas zālēs Parka ielā 27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Sacensību vadība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Sacensības organizē un vada Latvijas Skolu sporta federācija, ( A.Lukss t. 29388661.e-pasts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) sadarbībā ar I.Gaiša Kokneses vidusskolu un Kokneses sporta centr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nālsacensību galvenais tiesnesis I. Māliņš, </w:t>
      </w:r>
      <w:r>
        <w:rPr/>
        <w:t>(</w:t>
      </w:r>
      <w:bookmarkStart w:id="1" w:name="_Hlk175754261"/>
      <w:r>
        <w:rPr/>
        <w:t xml:space="preserve">e-pasts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lins62@inbox.lv</w:t>
        </w:r>
      </w:hyperlink>
      <w:r>
        <w:rPr>
          <w:rFonts w:cs="Times New Roman" w:ascii="Times New Roman" w:hAnsi="Times New Roman"/>
          <w:sz w:val="24"/>
        </w:rPr>
        <w:t xml:space="preserve"> , tālrunis 26526736</w:t>
      </w:r>
      <w:bookmarkEnd w:id="1"/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Tiešo sacensību vadību veic LSSF apstiprinātā tiesnešu kolēģij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acensību dalībnieki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Sacensības tiek organizēta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  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- 2009.- 2012.g dz. zēni          - licencētie spēlētāj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- 2009.- 2012.g dz. meitenes   - licencētās spēlētāja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- 2006.- 2008.g dz. jaunieši     - licencētie spēlētā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- 2006.- 2008.g dz. jaunietes    - licencētās spēlētājas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4.2.Komandas sastāvs: 8 dalībnieki + viens skolotājs (pārstāvis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4.3.Skolas komandā var startēt tikai tie skolēni, kuri 2024./2025.m.g. mācās attiecīgajā skolā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Aizliegts  iesaistīt komandas sastāvā citas skolas skolēnu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Organizēšanas un vērtēšanas  nosacījum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36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>acensības notiek pamatojoties uz starptautiskajiem volejbola noteikumiem.</w:t>
      </w:r>
    </w:p>
    <w:p>
      <w:pPr>
        <w:pStyle w:val="NoSpacing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ēle notiek 6 : 6, tīkla augstums: zēniem - 2,35m,  meitenēm     2,20m</w:t>
      </w:r>
    </w:p>
    <w:p>
      <w:pPr>
        <w:pStyle w:val="NoSpacing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iešiem 2.43, Jaunietēm 2.24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Sacensībās spēļu sistēma un kalendārs tiek sastādīts pēc skolu pieteikumu saņemšan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5.3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Komanda ar komandu spēlē vienu setu. Katra spēle ilgst (</w:t>
      </w:r>
      <w:r>
        <w:rPr>
          <w:rFonts w:cs="Times New Roman" w:ascii="Times New Roman" w:hAnsi="Times New Roman"/>
          <w:i/>
          <w:iCs/>
          <w:sz w:val="24"/>
        </w:rPr>
        <w:t xml:space="preserve">par spēles ilgumu vienosies pārstāvju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sanāksmē, ņemot vērā pieteikto komandu skaitu</w:t>
      </w:r>
      <w:r>
        <w:rPr>
          <w:rFonts w:cs="Times New Roman" w:ascii="Times New Roman" w:hAnsi="Times New Roman"/>
          <w:sz w:val="24"/>
        </w:rPr>
        <w:t xml:space="preserve">) vai līdz viena no komandām sasniedz 25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unktus, uzvarot ar 1 punkta pārsvaru. Ja divu komandu cīņa risinās visas astoņas minūtes, tad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atskanot spēles beigu signālam , komandu cīņas tabulā tiek ierakstīts rezultāts, kāds tas bija spēles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ārtraukuma brīdī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Ja spēles pārtraukuma signāls atskan brīdī, kad bumba ir spēlē, tiesnesis ļauj to izspēlēt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līdz tā nonāk ārpus spēles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ārtraukums starp spēlēm ir 5 minūtes, kurās nākamās komandas sagatavojās – iesildās spēlei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4. Par uzvaru spēlē uzvarētāju komanda saņem-  3 punktus, par neizšķirtu - 2 punktu, par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zaudējumu 1 punkti 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5. Vienādu punktu gadījumā divām un vairāk komandām vietu secība tiek noteikt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savstarpējās spēles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pēc visu spēļu uzvarēto un zaudēto setu punktu summas attiecības,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Apbalvoša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6.1. Sacensību uzvarētājus katrā no 6 līgām (1.,2.,3. vietas) apbalvos ar medaļām, kausu un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iplomiem.</w:t>
      </w:r>
      <w:r>
        <w:rPr>
          <w:rFonts w:cs="Times New Roman" w:ascii="Times New Roman" w:hAnsi="Times New Roman"/>
          <w:color w:val="FF0000"/>
          <w:sz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Pieteikum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1. Iepriekšējo pieteikumu sacensībām jāiesūta elektroniski ne vēlāk kā </w:t>
      </w:r>
      <w:r>
        <w:rPr>
          <w:rFonts w:cs="Times New Roman" w:ascii="Times New Roman" w:hAnsi="Times New Roman"/>
          <w:b/>
          <w:sz w:val="24"/>
        </w:rPr>
        <w:t>līdz 18.martam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Ivaram Māliņam, </w:t>
      </w:r>
      <w:r>
        <w:rPr>
          <w:rFonts w:cs="Times New Roman" w:ascii="Times New Roman" w:hAnsi="Times New Roman"/>
          <w:sz w:val="24"/>
        </w:rPr>
        <w:t>e-pasts; malins62@inbox.lv , tālrunis 26526736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3. Mandātu komisija finālsacensībām notiks 22.novembrī Koknesē, sporta hallē Parka 27 no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lkst.9.00 - 9.40 . Tajā komandu pārstāvim jāiesniedz komandas pieteikuma oriģināls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Pārstāvju sanāksme plkst. 9.45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5. Pārstāvim līdz jābūt spēlētāju skolēnu apliecībām, lai nepieciešamības gadījumā pēc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acensību organizatoru pieprasījuma tās varētu uzrādīt.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Ja komandas pārstāvis – sporta skolotājs tos pēc pieprasījuma nevar uzrādīt, dalībnieks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ai komanda  no tālākas dalības sacensībās tiek izslēgt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Finansiālie nosacījumi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1.Visus izdevumus, kas saistīti ar komandas piedalīšanos sacensībās, sedz komandējošā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rganizācija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2.Finālsacensību organizācijas izdevumus (bāze, apbalvošana, tiesnešu apmaksa, apkalpojošā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ersonāla darba samaksa,) sedz LSSF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8.3. </w:t>
      </w:r>
      <w:r>
        <w:rPr>
          <w:rFonts w:cs="Times New Roman" w:ascii="Times New Roman" w:hAnsi="Times New Roman"/>
          <w:b/>
          <w:sz w:val="24"/>
        </w:rPr>
        <w:t>Dalības maksa finālsacensībās no komandas – 30,- Euro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olām, dalības maksu jāapmaksā ar rēķin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Lai sagatavotu rēķinu par dalības maksu, skola sūta maksātājas organizācijas rekvizītus uz e-pastu A. Luksam: </w:t>
      </w:r>
      <w:hyperlink r:id="rId5">
        <w:r>
          <w:rPr>
            <w:rStyle w:val="InternetLink"/>
            <w:rFonts w:cs="Times New Roman" w:ascii="Times New Roman" w:hAnsi="Times New Roman"/>
          </w:rPr>
          <w:t>andris.lukss@inbox.lv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>Dalības maksa nav jāmaksā skolām - LSSF biedriem, kuri samaksājuši biedra naudu par 2024.gad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9.  Aicinājums.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ai dotu iespēju topošajiem jaunajiem volejbola tiesnešiem pilnveidot volejbola spēļu 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iesāšanas praksi, aicinam sacensību galvenajam tiesnesim Ivaram Māliņam pieteikt 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ndidātus šo sacensību tiesāšanai!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248920</wp:posOffset>
            </wp:positionV>
            <wp:extent cx="2602230" cy="79057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LATVIJAS SKOLĒNU 78. SPARTAKIĀDE  LICENCĒTIEM SPĒLĒTĀJIEM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024.g. 22. novembrī Koknesē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Pieteikums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kolas nosaukums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Līgas nr.</w:t>
      </w:r>
      <w:r>
        <w:rPr>
          <w:rFonts w:cs="Times New Roman" w:ascii="Times New Roman" w:hAnsi="Times New Roman"/>
          <w:sz w:val="24"/>
        </w:rPr>
        <w:t xml:space="preserve"> _________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P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ārds, uz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Dzimšana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dati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gads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raksts par drošībās un kārtības noteikumu ievērošanu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sas ailītes ir obligāti jāaizpilda ar datoru !!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 </w:t>
        <w:tab/>
        <w:tab/>
        <w:t>z.v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(Skolas direktora  vārds, uzvārds un parakst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Komandas pārstāvja vārds, uzvārds un paraksts, tel. nr., e-past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Pieteikumu paraksta skolas direktors, kurš  ar parakstu apliecina, ka komandas spēlētāji ir attiecīgās skolas audzēkņi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sectPr>
      <w:type w:val="nextPage"/>
      <w:pgSz w:w="11906" w:h="16838"/>
      <w:pgMar w:left="1134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malins62@inbox.lv" TargetMode="External"/><Relationship Id="rId5" Type="http://schemas.openxmlformats.org/officeDocument/2006/relationships/hyperlink" Target="mailto:andris.lukss@inbox.lv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9:00Z</dcterms:created>
  <dc:creator>User</dc:creator>
  <dc:description/>
  <cp:keywords/>
  <dc:language>en-US</dc:language>
  <cp:lastModifiedBy>Andris Lukss</cp:lastModifiedBy>
  <cp:lastPrinted>2013-10-01T08:54:00Z</cp:lastPrinted>
  <dcterms:modified xsi:type="dcterms:W3CDTF">2024-08-30T14:14:00Z</dcterms:modified>
  <cp:revision>3</cp:revision>
  <dc:subject/>
  <dc:title/>
</cp:coreProperties>
</file>