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156210</wp:posOffset>
            </wp:positionV>
            <wp:extent cx="514350" cy="52324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de-DE"/>
        </w:rPr>
        <w:t xml:space="preserve">Atlases sacensības pludmales volejbolā ISF 2025. g. Pasaules skolu U-15 ģimnaziādei  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center" w:pos="6723" w:leader="none"/>
          <w:tab w:val="right" w:pos="13446" w:leader="none"/>
        </w:tabs>
        <w:rPr>
          <w:lang w:val="lv-LV"/>
        </w:rPr>
      </w:pPr>
      <w:r>
        <w:rPr>
          <w:b/>
          <w:lang w:val="de-DE"/>
        </w:rPr>
        <w:tab/>
      </w:r>
      <w:r>
        <w:rPr>
          <w:b/>
          <w:sz w:val="36"/>
          <w:szCs w:val="36"/>
          <w:lang w:val="lv-LV"/>
        </w:rPr>
        <w:t>Zēni</w:t>
      </w:r>
      <w:r>
        <w:rPr>
          <w:b/>
          <w:lang w:val="de-DE"/>
        </w:rPr>
        <w:tab/>
        <w:t>28.09.2024. Siguld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-4. vietas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res Kalna p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sk.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pilsēt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4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5.-8. vietas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Āgenskalna V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k.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: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: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resgala p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50:00Z</dcterms:created>
  <dc:creator>Sport</dc:creator>
  <dc:description/>
  <cp:keywords/>
  <dc:language>en-US</dc:language>
  <cp:lastModifiedBy>User</cp:lastModifiedBy>
  <cp:lastPrinted>2024-09-27T21:50:00Z</cp:lastPrinted>
  <dcterms:modified xsi:type="dcterms:W3CDTF">2024-09-28T19:23:00Z</dcterms:modified>
  <cp:revision>6</cp:revision>
  <dc:subject/>
  <dc:title>SPĒĻU SISTĒMA UN TURNĪRU TABULA</dc:title>
</cp:coreProperties>
</file>