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42" w:hanging="0"/>
        <w:jc w:val="both"/>
        <w:rPr>
          <w:rFonts w:eastAsia="Arial Unicode M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3909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jc w:val="both"/>
        <w:rPr>
          <w:rFonts w:eastAsia="Arial Unicode MS" w:cs="Tahoma"/>
          <w:b/>
          <w:b/>
          <w:bCs/>
          <w:sz w:val="20"/>
        </w:rPr>
      </w:pPr>
      <w:r>
        <w:rPr>
          <w:rFonts w:eastAsia="Arial Unicode MS" w:cs="Tahoma"/>
          <w:b/>
          <w:bCs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bCs/>
          <w:sz w:val="24"/>
        </w:rPr>
        <w:t xml:space="preserve">LATVIJAS SKOLĒNU 78. SPARTAKIĀD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stiprinu 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SF prezidents Andris Lukss</w:t>
      </w:r>
    </w:p>
    <w:p>
      <w:pPr>
        <w:pStyle w:val="Normal"/>
        <w:rPr>
          <w:sz w:val="56"/>
          <w:szCs w:val="56"/>
        </w:rPr>
      </w:pPr>
      <w:r>
        <w:rPr>
          <w:rFonts w:cs="Tahoma" w:ascii="Tahoma" w:hAnsi="Tahoma"/>
        </w:rPr>
        <w:t>2025.gada 22.janvārī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Florbol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florbola spēli Latvijas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Noteikt labākās Latvijas skolu komandas 3 vecuma grup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mācīt un iesaistīt jaunos florbola tiesnešus sacensību organizēšanā.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cs="Tahoma" w:ascii="Tahoma" w:hAnsi="Tahoma"/>
          <w:b/>
        </w:rPr>
        <w:t>II. Vieta un laiks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Finālsacensības zēniem notiks </w:t>
      </w:r>
      <w:r>
        <w:rPr>
          <w:rStyle w:val="Entryheadlinetext"/>
          <w:rFonts w:cs="Times New Roman" w:ascii="Times New Roman" w:hAnsi="Times New Roman"/>
          <w:sz w:val="22"/>
        </w:rPr>
        <w:t xml:space="preserve">Ķekavas sporta kompleksa </w:t>
      </w:r>
      <w:r>
        <w:rPr>
          <w:rStyle w:val="Entryheadlinetext"/>
          <w:rFonts w:cs="Times New Roman" w:ascii="Times New Roman" w:hAnsi="Times New Roman"/>
          <w:sz w:val="20"/>
        </w:rPr>
        <w:t xml:space="preserve">zāle, </w:t>
      </w:r>
      <w:r>
        <w:rPr>
          <w:rStyle w:val="Entryheadlinetext"/>
          <w:rFonts w:cs="Times New Roman" w:ascii="Times New Roman" w:hAnsi="Times New Roman"/>
          <w:sz w:val="22"/>
          <w:szCs w:val="22"/>
        </w:rPr>
        <w:t xml:space="preserve">Nākotnes ielā </w:t>
      </w:r>
      <w:r>
        <w:rPr>
          <w:rStyle w:val="Entryheadlinetext"/>
          <w:rFonts w:cs="Times New Roman" w:ascii="Times New Roman" w:hAnsi="Times New Roman"/>
          <w:sz w:val="20"/>
        </w:rPr>
        <w:t>1</w:t>
      </w:r>
      <w:r>
        <w:rPr>
          <w:b w:val="false"/>
          <w:bCs w:val="false"/>
        </w:rPr>
        <w:t>,</w:t>
      </w:r>
      <w:r>
        <w:rPr>
          <w:sz w:val="24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. 2009. - 2011.g.dz.</w:t>
        <w:tab/>
        <w:t>“B”</w:t>
        <w:tab/>
        <w:t xml:space="preserve">16.aprīlī    Ķekavā </w:t>
        <w:tab/>
        <w:tab/>
        <w:t xml:space="preserve">Sākums plkst. 10.00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i/>
        </w:rPr>
        <w:t xml:space="preserve">. </w:t>
      </w:r>
      <w:r>
        <w:rPr>
          <w:rFonts w:cs="Tahoma" w:ascii="Tahoma" w:hAnsi="Tahoma"/>
          <w:b/>
          <w:bCs/>
        </w:rPr>
        <w:t xml:space="preserve">2011. - 2013.g.dz. “C”      24.aprīlī    Ķekavā </w:t>
        <w:tab/>
        <w:tab/>
        <w:t>Sākums plkst. 10.00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3. 2013. - 2015.g.dz. “D“ </w:t>
        <w:tab/>
        <w:t xml:space="preserve">  9.maijā   Ķekavā </w:t>
        <w:tab/>
        <w:tab/>
        <w:t>Sākums plkst. 10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III. Sacensību vadība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acensības organizē un vada Latvijas Skolu sporta federācija sadarbībā ar Ķekav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ahoma" w:ascii="Tahoma" w:hAnsi="Tahoma"/>
        </w:rPr>
        <w:t>vidusskolu, florbola klubu “Ķekavas Bulldogs”.</w:t>
      </w:r>
    </w:p>
    <w:p>
      <w:pPr>
        <w:pStyle w:val="Bezatstarpm"/>
        <w:ind w:firstLine="720"/>
        <w:rPr/>
      </w:pPr>
      <w:r>
        <w:rPr>
          <w:sz w:val="24"/>
          <w:szCs w:val="24"/>
        </w:rPr>
        <w:t>Sacensību galvenais tiesnesis Gita Orste</w:t>
      </w:r>
      <w:r>
        <w:rPr/>
        <w:t>.</w:t>
      </w:r>
    </w:p>
    <w:p>
      <w:pPr>
        <w:pStyle w:val="Bezatstarpm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V. Sacensību dalībnieki, nosacījumi </w:t>
      </w:r>
      <w:r>
        <w:rPr>
          <w:rFonts w:cs="Tahoma" w:ascii="Tahoma" w:hAnsi="Tahoma"/>
          <w:b/>
          <w:sz w:val="18"/>
        </w:rPr>
        <w:t>un vērtē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ālsacensībās piedalās Latvijas skolu komandas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  2009. - 2011.g.dz. zēni un meitenes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   2011. - 2013.g.dz. zēni un meitenes,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3.    2013. - 2015.g.dz. zēni un meitenes. 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 xml:space="preserve">Zēnu komandas sastāvā drīkst iekļaut arī meitenes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Komandas sasrāvā visās trīs vecuma grupās drīkst iekļaut 3 jaunākā dzimšanas gada spēlētāju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  <w:iCs/>
        </w:rPr>
        <w:t>Piemēram 2009.-2011. g.dz.grupā drikst iekļaut 3 2011.g.dz. spēlētāju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Cs/>
        </w:rPr>
        <w:t xml:space="preserve"> dalībnieki un viens skolotājs (pārstāvis)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  <w:t xml:space="preserve">1. Priekšsacīkstēs komandas pēc izlozes tiks sadalītas apkšgrupās, kur tās pēc apļa sistēmas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rFonts w:eastAsia="Tahoma"/>
          <w:bCs/>
        </w:rPr>
        <w:t xml:space="preserve">   </w:t>
      </w:r>
      <w:r>
        <w:rPr>
          <w:bCs/>
        </w:rPr>
        <w:t>izspēlēs un noskaidros uzvarētājus. Par finālspēļu kārtību vienojas pārstāvju sanāksmē.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 xml:space="preserve">2. Sacensības notiek pēc IFF un LFS noteikumiem ar saīsinātu spēles laiku. 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8"/>
        </w:rPr>
        <w:t xml:space="preserve">3. Spēles laiks 2 x 10 minūtes </w:t>
      </w:r>
      <w:r>
        <w:rPr>
          <w:rFonts w:cs="Tahoma" w:ascii="Tahoma" w:hAnsi="Tahoma"/>
          <w:b/>
          <w:sz w:val="18"/>
          <w:szCs w:val="24"/>
        </w:rPr>
        <w:t xml:space="preserve">(Otrā puslaika pēdējā </w:t>
      </w:r>
      <w:r>
        <w:rPr>
          <w:rFonts w:cs="Tahoma" w:ascii="Tahoma" w:hAnsi="Tahoma"/>
          <w:b/>
          <w:szCs w:val="28"/>
        </w:rPr>
        <w:t xml:space="preserve">minūtē ņem tīro  laiku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4. Atkarībā no pieteikto komandu skaita sacensību organizatori, vienojoties ar komandu 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>pārstāvjiem, var izmainīt spēles laiku.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ahoma" w:ascii="Tahoma" w:hAnsi="Tahoma"/>
          <w:szCs w:val="28"/>
        </w:rPr>
        <w:t>5. Komandas dalībniekiem jābūt vienādas krāsas krekliem ar numuri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 xml:space="preserve">6. Pārtraukums starp puslaikiem 3 minūtes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</w:t>
      </w:r>
      <w:r>
        <w:rPr>
          <w:rFonts w:cs="Tahoma" w:ascii="Tahoma" w:hAnsi="Tahoma"/>
          <w:szCs w:val="28"/>
        </w:rPr>
        <w:t xml:space="preserve">7. Par uzvaru komanda iegūst 3 punktus, par zaudējumu - 1 punktu, par neizšķirtu – 2 punktu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  <w:r>
        <w:rPr>
          <w:rFonts w:cs="Tahoma" w:ascii="Tahoma" w:hAnsi="Tahoma"/>
          <w:szCs w:val="28"/>
        </w:rPr>
        <w:t xml:space="preserve">par neierašanos uz spēli 0 punktus ar rezultātu W : 7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ahoma" w:ascii="Tahoma" w:hAnsi="Tahoma"/>
          <w:bCs/>
        </w:rPr>
        <w:t>8.Katrā spēlē treneris – skolotājs, drīkst pieteikt vienu 30 sek. pārtraukumu.</w:t>
      </w:r>
    </w:p>
    <w:p>
      <w:pPr>
        <w:pStyle w:val="BodyTextIndent21"/>
        <w:rPr>
          <w:b/>
          <w:b/>
        </w:rPr>
      </w:pPr>
      <w:r>
        <w:rPr>
          <w:b/>
        </w:rPr>
      </w:r>
    </w:p>
    <w:p>
      <w:pPr>
        <w:pStyle w:val="BodyTextIndent21"/>
        <w:rPr/>
      </w:pPr>
      <w:r>
        <w:rPr>
          <w:b/>
        </w:rPr>
        <w:t>Vienādu punktu skaita</w:t>
      </w:r>
      <w:r>
        <w:rPr>
          <w:bCs/>
        </w:rPr>
        <w:t xml:space="preserve"> </w:t>
      </w:r>
      <w:r>
        <w:rPr>
          <w:b/>
          <w:bCs/>
        </w:rPr>
        <w:t>gadījumā:</w:t>
      </w:r>
      <w:r>
        <w:rPr>
          <w:bCs/>
        </w:rPr>
        <w:t xml:space="preserve"> </w:t>
      </w:r>
    </w:p>
    <w:p>
      <w:pPr>
        <w:pStyle w:val="BodyTextIndent21"/>
        <w:ind w:left="720" w:right="0" w:hanging="0"/>
        <w:rPr/>
      </w:pPr>
      <w:r>
        <w:rPr/>
        <w:t>#labāka iegūto un zaudēto punktu attiecība visās spēlēs,</w:t>
        <w:br/>
        <w:t># pēc savstarpējo spēļu rezultātiem,</w:t>
        <w:br/>
        <w:t># mazāko noraidīto minūšu skaita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. Apbalvo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varētājas komandas zēniem un meitenēm ( 1.– 3. vietu ) apbalvo ar LSSF diplomu un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usu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andu dalībniekus apbalvos ar medaļām un diplom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Pieteik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Mandātu komisija</w:t>
      </w:r>
      <w:r>
        <w:rPr>
          <w:rFonts w:cs="Tahoma" w:ascii="Tahoma" w:hAnsi="Tahoma"/>
          <w:bCs/>
        </w:rPr>
        <w:t xml:space="preserve"> sacensību dienā notiks </w:t>
      </w:r>
      <w:r>
        <w:rPr>
          <w:rStyle w:val="Entryheadlinetext"/>
          <w:b/>
          <w:sz w:val="22"/>
        </w:rPr>
        <w:t>Ķekavas sporta kompleksa</w:t>
      </w:r>
      <w:r>
        <w:rPr>
          <w:rStyle w:val="Entryheadlinetext"/>
          <w:sz w:val="22"/>
        </w:rPr>
        <w:t xml:space="preserve"> </w:t>
      </w:r>
      <w:r>
        <w:rPr>
          <w:rStyle w:val="Entryheadlinetext"/>
          <w:b/>
          <w:sz w:val="22"/>
        </w:rPr>
        <w:t>zālē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no plkst. 9.00 –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0. zēnu komandām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andas pārstāvim,  skolas direktora apstiprināts oriģinālais pieteikums pēc vienota parauga (pievienots nolikumam),  jāiesniedz organizatoriem, pirms sacensībām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teikums jāizpilda ar dator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Pārstāvju un tiesnešu sapulce notiek, sacensību dienā, </w:t>
      </w:r>
      <w:r>
        <w:rPr/>
        <w:t>Ķekavas sporta kompleksa zālē </w:t>
      </w:r>
      <w:r>
        <w:rPr>
          <w:rFonts w:cs="Tahoma" w:ascii="Tahoma" w:hAnsi="Tahoma"/>
        </w:rPr>
        <w:t xml:space="preserve"> plkst. </w:t>
      </w:r>
      <w:r>
        <w:rPr>
          <w:sz w:val="16"/>
          <w:szCs w:val="16"/>
        </w:rPr>
        <w:br/>
      </w:r>
      <w:r>
        <w:rPr>
          <w:rFonts w:cs="Tahoma" w:ascii="Tahoma" w:hAnsi="Tahoma"/>
        </w:rPr>
        <w:t xml:space="preserve">9.30.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Iepriekšējos </w:t>
      </w:r>
      <w:r>
        <w:rPr>
          <w:rFonts w:cs="Tahoma" w:ascii="Tahoma" w:hAnsi="Tahoma"/>
          <w:bCs/>
        </w:rPr>
        <w:t>pieteikumus par piedalīšanos sacensībās pēc sekojošas formas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</w:rPr>
        <w:t>Vecuma grupa</w:t>
      </w:r>
      <w:r>
        <w:rPr>
          <w:rFonts w:cs="Tahoma" w:ascii="Tahoma" w:hAnsi="Tahoma"/>
          <w:bCs/>
        </w:rPr>
        <w:t>: _____________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tbl>
      <w:tblPr>
        <w:tblW w:w="852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25"/>
        <w:gridCol w:w="1222"/>
        <w:gridCol w:w="1977"/>
        <w:gridCol w:w="1266"/>
        <w:gridCol w:w="13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P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as nosaukum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ēlētā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u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otās/trener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ārds, uzvārd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as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ālruņa nr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1. 2009.-2011.g.dz. grupā līdz 12.aprīlim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2. 2011.-2013.g.dz. grupā līdz 22.aprīlim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3. 2013.-2015.g.dz. grupā līdz 30.aprīlim, </w:t>
      </w:r>
      <w:r>
        <w:rPr>
          <w:rFonts w:cs="Tahoma" w:ascii="Tahoma" w:hAnsi="Tahoma"/>
          <w:b/>
          <w:bCs/>
        </w:rPr>
        <w:t xml:space="preserve">sūtot iepriekšējo pieteikumu ar e-pastu </w:t>
        <w:tab/>
        <w:tab/>
        <w:t xml:space="preserve">  A. Luksam</w:t>
      </w:r>
      <w:r>
        <w:rPr>
          <w:rFonts w:cs="Tahoma" w:ascii="Tahoma" w:hAnsi="Tahoma"/>
        </w:rPr>
        <w:t xml:space="preserve">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II.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organizācijas izdevumus ( balvas, tiesnešu apmaksa) sedz LSSF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II Dalības maks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par katru komandu - </w:t>
      </w:r>
      <w:r>
        <w:rPr>
          <w:rFonts w:cs="Tahoma" w:ascii="Tahoma" w:hAnsi="Tahoma"/>
          <w:b/>
        </w:rPr>
        <w:t>30,- eiro</w:t>
      </w:r>
      <w:r>
        <w:rPr>
          <w:rFonts w:cs="Tahoma" w:ascii="Tahoma" w:hAnsi="Tahoma"/>
        </w:rPr>
        <w:t xml:space="preserve"> / trīsdesmit / maksājot ar pārskaitījum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nav jāmaksā tām skolām, kas ir LSSF biedri un marta mēnesī ir samaksājuši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iedra maksu par 2025.gad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Lai dalības maksu apmaksātu ar rēķinu, jāsazvanās ar A. Luksu – tel.29388661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jāatsūta skolas rekvizīti uz e-pasts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  <w:lang w:val="en-US" w:eastAsia="en-US"/>
        </w:rPr>
        <w:drawing>
          <wp:inline distT="0" distB="0" distL="0" distR="0">
            <wp:extent cx="340233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</w:rPr>
      </w:r>
    </w:p>
    <w:p>
      <w:pPr>
        <w:pStyle w:val="BodyTextIndent21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PIETEIKUM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right="0" w:hanging="0"/>
        <w:rPr>
          <w:b/>
          <w:b/>
          <w:sz w:val="24"/>
        </w:rPr>
      </w:pPr>
      <w:r>
        <w:rPr/>
        <w:t xml:space="preserve"> </w:t>
      </w:r>
      <w:r>
        <w:rPr>
          <w:b/>
          <w:sz w:val="28"/>
        </w:rPr>
        <w:t xml:space="preserve">Latvijas  skolēnu 78. spartakiāde florbolā    </w:t>
      </w:r>
    </w:p>
    <w:p>
      <w:pPr>
        <w:pStyle w:val="ListParagraph1"/>
        <w:ind w:left="0" w:right="0" w:hanging="0"/>
        <w:rPr>
          <w:rFonts w:ascii="Tahoma" w:hAnsi="Tahoma" w:cs="Tahoma"/>
          <w:sz w:val="16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Ķekava</w:t>
      </w:r>
      <w:r>
        <w:rPr>
          <w:sz w:val="24"/>
        </w:rPr>
        <w:t xml:space="preserve">                         </w:t>
      </w:r>
      <w:r>
        <w:rPr/>
        <w:t xml:space="preserve">__________________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</w:rPr>
        <w:t xml:space="preserve">Vieta                                               datums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 skolas nosaukums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2.____________________________________                 3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/ tālruņa , e-pasts Nr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</w:t>
      </w:r>
      <w:r>
        <w:rPr>
          <w:rFonts w:eastAsia="Tahoma" w:cs="Tahoma" w:ascii="Tahoma" w:hAnsi="Tahoma"/>
          <w:sz w:val="1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2"/>
          <w:szCs w:val="12"/>
        </w:rPr>
        <w:t xml:space="preserve">Nr./ </w:t>
      </w:r>
      <w:r>
        <w:rPr>
          <w:rFonts w:cs="Tahoma" w:ascii="Tahoma" w:hAnsi="Tahoma"/>
          <w:sz w:val="16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105525" cy="361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706"/>
                              <w:gridCol w:w="1539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PK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ārds , Uzvārd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zimšanas gad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ksts par drošības un kārtības noteikumu ievēroš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zerv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zerv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84.3pt;mso-wrap-distance-left:9.05pt;mso-wrap-distance-right:9.05pt;mso-wrap-distance-top:0pt;mso-wrap-distance-bottom:0pt;margin-top:2.5pt;mso-position-vertical-relative:text;margin-left:-1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706"/>
                        <w:gridCol w:w="1539"/>
                        <w:gridCol w:w="341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PK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ārds , Uzvārd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zimšanas gad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ksts par drošības un kārtības noteikumu ievērošan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zerv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zerv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Cs/>
        </w:rPr>
        <w:t>Skolas direktors</w:t>
      </w:r>
      <w:r>
        <w:rPr>
          <w:rFonts w:cs="Tahoma" w:ascii="Tahoma" w:hAnsi="Tahoma"/>
        </w:rPr>
        <w:t>-    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Komandas pārstāvis</w:t>
      </w:r>
      <w:r>
        <w:rPr>
          <w:rFonts w:cs="Tahoma" w:ascii="Tahoma" w:hAnsi="Tahoma"/>
        </w:rPr>
        <w:t>-     ___________________________ 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>Epasts ______________________, Mob. Tālr. 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S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1. Pieteikums jāsagatavo datorrakstā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Peteikums zēnu un meiteņu komandām jāsagatavo uz atsevišķām veidlapām.</w:t>
      </w:r>
    </w:p>
    <w:sectPr>
      <w:type w:val="nextPage"/>
      <w:pgSz w:w="11906" w:h="16838"/>
      <w:pgMar w:left="1800" w:right="990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1">
    <w:name w:val="Noklusējuma rindkopas font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headlinetext">
    <w:name w:val="entry-head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X980544</dc:creator>
  <dc:description/>
  <cp:keywords/>
  <dc:language>en-US</dc:language>
  <cp:lastModifiedBy>Jolanta Luksa</cp:lastModifiedBy>
  <cp:lastPrinted>2013-11-02T16:52:00Z</cp:lastPrinted>
  <dcterms:modified xsi:type="dcterms:W3CDTF">2025-03-25T10:43:00Z</dcterms:modified>
  <cp:revision>5</cp:revision>
  <dc:subject/>
  <dc:title>                                        </dc:title>
</cp:coreProperties>
</file>