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47320</wp:posOffset>
            </wp:positionV>
            <wp:extent cx="3263900" cy="991235"/>
            <wp:effectExtent l="0" t="0" r="0" b="0"/>
            <wp:wrapTight wrapText="bothSides">
              <wp:wrapPolygon edited="0">
                <wp:start x="-156" y="0"/>
                <wp:lineTo x="-156" y="21330"/>
                <wp:lineTo x="21659" y="21330"/>
                <wp:lineTo x="21659" y="0"/>
                <wp:lineTo x="-15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Apstiprinu: __________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SSF prezidents A. Lukss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.gada 24.</w:t>
      </w:r>
      <w:bookmarkStart w:id="0" w:name="_GoBack"/>
      <w:bookmarkEnd w:id="0"/>
      <w:r>
        <w:rPr>
          <w:rFonts w:cs="Times New Roman" w:ascii="Times New Roman" w:hAnsi="Times New Roman"/>
        </w:rPr>
        <w:t>augustā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  <w:szCs w:val="20"/>
        </w:rPr>
        <w:t>LATVIJAS SKOLĒNU 79. SPARTAKIĀDE  VOLEJBOLĀ LICENCĒTIEM SPĒLĒTĀJIEM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NOLIKUM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Mērķis un uzdevum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1.1.Popularizēt volejbolu skolu jaunatnes vidū dodot iespēju piedalīties sacensībās vispārizglītojošo  skolu audzēkņiem, kuriem izsniegtas  Latvijas Volejbola federācijas spēlētāju licences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1.2.Pilnveidot skolu sacensību sistēmu volejbolā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Veicināt vispārizglītojošās skolās interešu izglītības sporta programmas realizēšanu (sporta    pulciņi) volejbol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1.4.Noteikt labākās Latvijas skolu komandas zēnu un meiteņu konkurencē nelicencēto spēlētāju komandu grupās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Apmācīt un iesaistīt jaunos volejbola tiesnešus sacensību organizēšanā un tiesāšanā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Uzaicināt sacensībās komandas no Lietuvas un Igaunijas skolām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Vieta un laiks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1.Finālsacensības notiek Koknesē, </w:t>
      </w:r>
      <w:r>
        <w:rPr>
          <w:rFonts w:cs="Times New Roman" w:ascii="Times New Roman" w:hAnsi="Times New Roman"/>
          <w:b/>
          <w:bCs/>
          <w:sz w:val="24"/>
        </w:rPr>
        <w:t>14</w:t>
      </w:r>
      <w:r>
        <w:rPr>
          <w:rFonts w:cs="Times New Roman" w:ascii="Times New Roman" w:hAnsi="Times New Roman"/>
          <w:b/>
          <w:sz w:val="24"/>
        </w:rPr>
        <w:t>.novembrī</w:t>
      </w:r>
      <w:r>
        <w:rPr>
          <w:rFonts w:cs="Times New Roman" w:ascii="Times New Roman" w:hAnsi="Times New Roman"/>
          <w:sz w:val="24"/>
        </w:rPr>
        <w:t xml:space="preserve">, sacensību, sākums plkst. </w:t>
      </w:r>
      <w:r>
        <w:rPr>
          <w:rFonts w:cs="Times New Roman" w:ascii="Times New Roman" w:hAnsi="Times New Roman"/>
          <w:b/>
          <w:sz w:val="24"/>
        </w:rPr>
        <w:t>10.00  sporta centra un skolas zālēs Parka ielā 27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Sacensību vadība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Sacensības organizē un vada Latvijas Skolu sporta federācija, ( A.Lukss t. 29388661.e-pasts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ndris.lukss@inbox.lv</w:t>
        </w:r>
      </w:hyperlink>
      <w:r>
        <w:rPr>
          <w:rFonts w:cs="Times New Roman" w:ascii="Times New Roman" w:hAnsi="Times New Roman"/>
          <w:sz w:val="24"/>
        </w:rPr>
        <w:t xml:space="preserve"> ) sadarbībā ar I.Gaiša Kokneses vidusskolu un Kokneses sporta centru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inālsacensību galvenais tiesnesis I. Māliņš, </w:t>
      </w:r>
      <w:r>
        <w:rPr/>
        <w:t>(</w:t>
      </w:r>
      <w:bookmarkStart w:id="1" w:name="_Hlk175754261"/>
      <w:r>
        <w:rPr/>
        <w:t xml:space="preserve">e-pasts;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lins62@inbox.lv</w:t>
        </w:r>
      </w:hyperlink>
      <w:r>
        <w:rPr>
          <w:rFonts w:cs="Times New Roman" w:ascii="Times New Roman" w:hAnsi="Times New Roman"/>
          <w:sz w:val="24"/>
        </w:rPr>
        <w:t xml:space="preserve"> , tālrunis 26526736</w:t>
      </w:r>
      <w:bookmarkEnd w:id="1"/>
      <w:r>
        <w:rPr>
          <w:rFonts w:cs="Times New Roman" w:ascii="Times New Roman" w:hAnsi="Times New Roman"/>
          <w:sz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Tiešo sacensību vadību veic LSSF apstiprinātā tiesnešu kolēģij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acensību dalībnieki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Sacensības tiek organizēta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   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- 2010.- 2013.g dz. zēni          - licencētie spēlētāj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 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- 2010.- 2013.g dz. meitenes   - licencētās spēlētāja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I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- 2006.- 2009.g dz. jaunieši     - licencētie spēlētā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V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- 2006.- 2009.g dz. jaunietes    - licencētās spēlētājas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4.2.Komandas sastāvs: 8 dalībnieki + viens skolotājs (pārstāvis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4.3.Skolas komandā var startēt tikai tie skolēni, kuri 2025./2026.m.g. mācās attiecīgajā skolā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Aizliegts  iesaistīt komandas sastāvā citas skolas skolēnu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Organizēšanas un vērtēšanas  nosacījum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color w:val="000000"/>
          <w:sz w:val="36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>acensības notiek pamatojoties uz starptautiskajiem volejbola noteikumiem.</w:t>
      </w:r>
    </w:p>
    <w:p>
      <w:pPr>
        <w:pStyle w:val="NoSpacing"/>
        <w:numPr>
          <w:ilvl w:val="0"/>
          <w:numId w:val="4"/>
        </w:numPr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ēle notiek 6 : 6, tīkla augstums: zēniem - 2,35m,  meitenēm     2,20m</w:t>
      </w:r>
    </w:p>
    <w:p>
      <w:pPr>
        <w:pStyle w:val="NoSpacing"/>
        <w:numPr>
          <w:ilvl w:val="0"/>
          <w:numId w:val="4"/>
        </w:numPr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uniešiem 2.43, Jaunietēm 2.24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Sacensībās spēļu sistēma un kalendārs tiek sastādīts pēc skolu pieteikumu saņemšana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5.3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Komanda ar komandu spēlē vienu setu. Katra spēle ilgst (</w:t>
      </w:r>
      <w:r>
        <w:rPr>
          <w:rFonts w:cs="Times New Roman" w:ascii="Times New Roman" w:hAnsi="Times New Roman"/>
          <w:i/>
          <w:iCs/>
          <w:sz w:val="24"/>
        </w:rPr>
        <w:t xml:space="preserve">par spēles ilgumu vienosies pārstāvju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</w:rPr>
        <w:t>sanāksmē, ņemot vērā pieteikto komandu skaitu</w:t>
      </w:r>
      <w:r>
        <w:rPr>
          <w:rFonts w:cs="Times New Roman" w:ascii="Times New Roman" w:hAnsi="Times New Roman"/>
          <w:sz w:val="24"/>
        </w:rPr>
        <w:t xml:space="preserve">) vai līdz viena no komandām sasniedz 25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unktus, uzvarot ar 1 punkta pārsvaru. Ja divu komandu cīņa risinās visas astoņas minūtes, tad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atskanot spēles beigu signālam , komandu cīņas tabulā tiek ierakstīts rezultāts, kāds tas bija spēles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ārtraukuma brīdī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Ja spēles pārtraukuma signāls atskan brīdī, kad bumba ir spēlē, tiesnesis ļauj to izspēlēt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līdz tā nonāk ārpus spēles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ārtraukums starp spēlēm ir 5 minūtes, kurās nākamās komandas sagatavojās – iesildās spēlei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4. Par uzvaru spēlē uzvarētāju komanda saņem-  3 punktus, par neizšķirtu - 2 punktu, par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zaudējumu 1 punkti 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5. Vienādu punktu gadījumā divām un vairāk komandām vietu secība tiek noteikta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savstarpējās spēles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pēc visu spēļu uzvarēto un zaudēto setu punktu summas attiecības,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Apbalvošan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6.1. Sacensību uzvarētājus katrā no 4 līgām (1.,2.,3. vietas) apbalvos ar medaļām, kausu un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iplomiem.</w:t>
      </w:r>
      <w:r>
        <w:rPr>
          <w:rFonts w:cs="Times New Roman" w:ascii="Times New Roman" w:hAnsi="Times New Roman"/>
          <w:color w:val="FF0000"/>
          <w:sz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Pieteikum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Spacing"/>
        <w:ind w:left="2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 Iepriekšējo pieteikumu sacensībām jāiesūta elektroniski ne vēlāk kā </w:t>
      </w:r>
      <w:r>
        <w:rPr>
          <w:rFonts w:cs="Times New Roman" w:ascii="Times New Roman" w:hAnsi="Times New Roman"/>
          <w:b/>
          <w:sz w:val="24"/>
        </w:rPr>
        <w:t xml:space="preserve">līdz 11.novembrim plkst.21.00 Andrim Luksam, </w:t>
      </w:r>
      <w:r>
        <w:rPr>
          <w:rFonts w:cs="Times New Roman" w:ascii="Times New Roman" w:hAnsi="Times New Roman"/>
          <w:sz w:val="24"/>
        </w:rPr>
        <w:t xml:space="preserve">e-pasts;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andris.lukss@inbox.lv</w:t>
        </w:r>
      </w:hyperlink>
      <w:r>
        <w:rPr>
          <w:rFonts w:cs="Times New Roman" w:ascii="Times New Roman" w:hAnsi="Times New Roman"/>
          <w:sz w:val="24"/>
        </w:rPr>
        <w:t xml:space="preserve">  , tālrunis 29388661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ēc šī datuma pieteikumi netiks pieņemti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Iepriekšējā pieteikuma form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Skolas nosaukums  </w:t>
      </w:r>
      <w:r>
        <w:rPr>
          <w:rFonts w:cs="Tahoma" w:ascii="Tahoma" w:hAnsi="Tahoma"/>
          <w:b/>
        </w:rPr>
        <w:t>____________________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79"/>
        <w:gridCol w:w="781"/>
        <w:gridCol w:w="1134"/>
        <w:gridCol w:w="1574"/>
        <w:gridCol w:w="1070"/>
        <w:gridCol w:w="20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P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kolas komandas nosaukum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īgas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ēlētāju dzimum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ārstāv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obilais tāl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ast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3. Mandātu komisija finālsacensībām notiks 14.novembrī Koknesē, sporta hallē Parka 27 no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lkst.9.00 - 9.40 . Tajā komandu pārstāvim jāiesniedz komandas pieteikuma oriģināls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4. Pārstāvju sanāksme plkst. 9.45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5. Pārstāvim līdz jābūt spēlētāju skolēnu apliecībām, lai nepieciešamības gadījumā pēc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sacensību organizatoru pieprasījuma tās varētu uzrādīt.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Ja komandas pārstāvis – sporta skolotājs tos pēc pieprasījuma nevar uzrādīt, dalībnieks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vai komanda  no tālākas dalības sacensībās tiek izslēgt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Finansiālie nosacījumi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8.1.Visus izdevumus, kas saistīti ar komandas piedalīšanos sacensībās, sedz komandējošā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organizācija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8.2.Finālsacensību organizācijas izdevumus (bāze, apbalvošana, tiesnešu apmaksa, apkalpojošā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ersonāla darba samaksa,) sedz LSSF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8.3. </w:t>
      </w:r>
      <w:r>
        <w:rPr>
          <w:rFonts w:cs="Times New Roman" w:ascii="Times New Roman" w:hAnsi="Times New Roman"/>
          <w:b/>
          <w:sz w:val="24"/>
        </w:rPr>
        <w:t>Dalības maksa finālsacensībās no komandas – 30,- Euro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olām, dalības maksu jāapmaksā ar rēķinu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Lai sagatavotu rēķinu par dalības maksu, skola sūta maksātājas organizācijas rekvizītus uz e-pastu A. Luksam: </w:t>
      </w:r>
      <w:hyperlink r:id="rId6">
        <w:r>
          <w:rPr>
            <w:rStyle w:val="InternetLink"/>
            <w:rFonts w:cs="Times New Roman" w:ascii="Times New Roman" w:hAnsi="Times New Roman"/>
          </w:rPr>
          <w:t>andris.lukss@inbox.lv</w:t>
        </w:r>
      </w:hyperlink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sz w:val="24"/>
          <w:u w:val="single"/>
        </w:rPr>
        <w:t>Dalības maksa nav jāmaksā skolām - LSSF biedriem, kuri samaksājuši biedra naudu par 2025.gad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9.  Aicinājums.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i dotu iespēju topošajiem jaunajiem volejbola tiesnešiem pilnveidot volejbola spēļu tiesāšanas praksi, aicinam sacensību galvenajam tiesnesim Ivaram Māliņam pieteikt kandidātus šo sacensību tiesāšanai!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Tiesnešu darbs tiks apmaksāts !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-248920</wp:posOffset>
            </wp:positionV>
            <wp:extent cx="2602230" cy="790575"/>
            <wp:effectExtent l="0" t="0" r="0" b="0"/>
            <wp:wrapTight wrapText="bothSides">
              <wp:wrapPolygon edited="0">
                <wp:start x="-156" y="0"/>
                <wp:lineTo x="-156" y="21330"/>
                <wp:lineTo x="21659" y="21330"/>
                <wp:lineTo x="21659" y="0"/>
                <wp:lineTo x="-156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LATVIJAS SKOLĒNU 79. SPARTAKIĀDE  LICENCĒTIEM SPĒLĒTĀJIEM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025.g. 14. novembrī Koknesē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32"/>
        </w:rPr>
        <w:t>Pieteikums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kolas nosaukums</w:t>
      </w: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Līgas nr.</w:t>
      </w:r>
      <w:r>
        <w:rPr>
          <w:rFonts w:cs="Times New Roman" w:ascii="Times New Roman" w:hAnsi="Times New Roman"/>
          <w:sz w:val="24"/>
        </w:rPr>
        <w:t xml:space="preserve"> _________                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3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P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Vārds, uzvā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Dzimšanas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dati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(gads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araksts par drošībās un kārtības noteikumu ievērošanu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sas ailītes ir obligāti jāaizpilda ar datoru !!!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 </w:t>
        <w:tab/>
        <w:tab/>
        <w:t>z.v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(Skolas direktora  vārds, uzvārds un parakst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Komandas pārstāvja vārds, uzvārds un paraksts, tel. nr., e-pasts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Pieteikumu paraksta skolas direktors, kurš  ar parakstu apliecina, ka komandas spēlētāji ir attiecīgās skolas audzēkņi.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</w:p>
    <w:sectPr>
      <w:type w:val="nextPage"/>
      <w:pgSz w:w="11906" w:h="16838"/>
      <w:pgMar w:left="1134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">
    <w:name w:val="c3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is.lukss@inbox.lv" TargetMode="External"/><Relationship Id="rId4" Type="http://schemas.openxmlformats.org/officeDocument/2006/relationships/hyperlink" Target="mailto:malins62@inbox.lv" TargetMode="External"/><Relationship Id="rId5" Type="http://schemas.openxmlformats.org/officeDocument/2006/relationships/hyperlink" Target="mailto:andris.lukss@inbox.lv" TargetMode="External"/><Relationship Id="rId6" Type="http://schemas.openxmlformats.org/officeDocument/2006/relationships/hyperlink" Target="mailto:andris.lukss@inbox.lv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59:00Z</dcterms:created>
  <dc:creator>User</dc:creator>
  <dc:description/>
  <cp:keywords/>
  <dc:language>en-US</dc:language>
  <cp:lastModifiedBy>Andris Lukss</cp:lastModifiedBy>
  <cp:lastPrinted>2013-10-01T08:54:00Z</cp:lastPrinted>
  <dcterms:modified xsi:type="dcterms:W3CDTF">2025-08-29T08:54:00Z</dcterms:modified>
  <cp:revision>11</cp:revision>
  <dc:subject/>
  <dc:title/>
</cp:coreProperties>
</file>