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147320</wp:posOffset>
            </wp:positionV>
            <wp:extent cx="2461260" cy="747395"/>
            <wp:effectExtent l="0" t="0" r="0" b="0"/>
            <wp:wrapTight wrapText="bothSides">
              <wp:wrapPolygon edited="0">
                <wp:start x="-156" y="0"/>
                <wp:lineTo x="-156" y="21330"/>
                <wp:lineTo x="21659" y="21330"/>
                <wp:lineTo x="21659" y="0"/>
                <wp:lineTo x="-15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Apstiprinu: __________             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SSF prezidents A. Lukss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.gada 28.</w:t>
      </w:r>
      <w:bookmarkStart w:id="0" w:name="_GoBack"/>
      <w:bookmarkEnd w:id="0"/>
      <w:r>
        <w:rPr>
          <w:rFonts w:cs="Times New Roman" w:ascii="Times New Roman" w:hAnsi="Times New Roman"/>
        </w:rPr>
        <w:t>august;a</w:t>
      </w:r>
    </w:p>
    <w:p>
      <w:pPr>
        <w:pStyle w:val="NoSpacing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JAUNO VOLEJBOLISTU KAUSS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NOLIKUM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Mērķis un uzdevumi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Popularizēt volejbolu skolu jaunatnes vidū dodot iespēju piedalīties sacensībās vispārizglītojošo  skolu audzēkņiem,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Pilnveidot skolu sacensību sistēmu volejbolā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Veicināt vispārizglītojošās skolās interešu izglītības sporta programmas realizēšanu (sporta    pulciņi) volejbol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1.4.Noteikt labākās Latvijas skolu komandas zēnu un meiteņu konkurencē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Apmācīt un iesaistīt jaunos volejbola tiesnešus sacensību organizēšanā un tiesāšanā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Vieta un laiks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1.Sacensības notiek Koknesē, </w:t>
      </w:r>
      <w:r>
        <w:rPr>
          <w:rFonts w:cs="Times New Roman" w:ascii="Times New Roman" w:hAnsi="Times New Roman"/>
          <w:b/>
          <w:sz w:val="24"/>
        </w:rPr>
        <w:t>5.decembrī</w:t>
      </w:r>
      <w:r>
        <w:rPr>
          <w:rFonts w:cs="Times New Roman" w:ascii="Times New Roman" w:hAnsi="Times New Roman"/>
          <w:sz w:val="24"/>
        </w:rPr>
        <w:t xml:space="preserve">, sacensību, sākums plkst. </w:t>
      </w:r>
      <w:r>
        <w:rPr>
          <w:rFonts w:cs="Times New Roman" w:ascii="Times New Roman" w:hAnsi="Times New Roman"/>
          <w:b/>
          <w:sz w:val="24"/>
        </w:rPr>
        <w:t>11.00   sporta centra un skolas zālēs Parka ielā 27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Sacensību vadība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Sacensības organizē un vada Latvijas Skolu sporta federācija, ( A.Lukss t. 29388661.e-pasts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ndris.lukss@inbox.lv</w:t>
        </w:r>
      </w:hyperlink>
      <w:r>
        <w:rPr>
          <w:rFonts w:cs="Times New Roman" w:ascii="Times New Roman" w:hAnsi="Times New Roman"/>
          <w:sz w:val="24"/>
        </w:rPr>
        <w:t>) sadarbībā ar Kokneses sporta entru un I. Gaiša Kokneses vidusskolu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ālsacensību galvenais tiesnesis I. Māliņš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Tiešo sacensību vadību veic LSSF apstiprinātā tiesnešu kolēģij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acensību dalībnieki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Sacensības tiek organizētas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I   līgā - 2012 - 2013.g.dz. zēni           -  komandā 7 spēlētāji   + 1 skolotājs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I   līgā - 2012 - 2013.g.dz. meitenes . -  komandā 7 spēlētājas + 1 skolotājs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II  līgā - 2014 - 2015.g.dz. zēni          -  komandā 5 spēlētāji    + 1 skolotājs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V  līgā - 2014 - 2015.g.dz. meitenes. -  komandā 5 spēlētājas  + 1 skolotājs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4.2.Skolas komandā var startēt tikai tie skolēni, kuri 2025./2026.m.g. mācās attiecīgajā skolā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Aizliegts  iesaistīt komandas sastāvā citas skolas skolēnus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Organizēšanas un vērtēšanas  nosacījum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</w:r>
      <w:r>
        <w:rPr>
          <w:rFonts w:cs="Times New Roman" w:ascii="Times New Roman" w:hAnsi="Times New Roman"/>
          <w:color w:val="000000"/>
          <w:sz w:val="36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>acensības notiek pamatojoties uz starptautiskajiem volejbola noteikumiem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</w:rPr>
        <w:t>. Spēlē uz laukuma 2012 - 2013.g.dz. zēniem un meitenēm piedalās 6 spēlētāji (spēle 6:6), Laukums 9 x 9  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īkla augstums: zēniem -  2,15m,  meitenēm - 2,00m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 Spēlē uz laukuma 2014 - 2015.g.dz. zēniem un meitenēm piedalās 3 spēlētāji (spēle 3:3), Laukums 6 x 6  m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īkla augstums: zēniem -  2,10m,  meitenēm - 2,00m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Sacensībās spēļu sistēma un kalendārs tiek sastādīts pēc skolu pieteikumu saņemšanas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5.3</w:t>
      </w:r>
      <w:r>
        <w:rPr>
          <w:sz w:val="24"/>
        </w:rPr>
        <w:t xml:space="preserve">.    </w:t>
      </w:r>
      <w:r>
        <w:rPr>
          <w:rFonts w:cs="Times New Roman" w:ascii="Times New Roman" w:hAnsi="Times New Roman"/>
          <w:b/>
          <w:bCs/>
          <w:sz w:val="24"/>
        </w:rPr>
        <w:t>Komanda ar komandu spēlē vienu set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 xml:space="preserve">ja kādas līgas pieteikto komandu skaits ir lielāks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par 8 komandām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Katra spēle ilgst 8 minūtes (</w:t>
      </w:r>
      <w:r>
        <w:rPr>
          <w:rFonts w:cs="Times New Roman" w:ascii="Times New Roman" w:hAnsi="Times New Roman"/>
          <w:i/>
          <w:iCs/>
          <w:sz w:val="24"/>
        </w:rPr>
        <w:t xml:space="preserve">par spēles ilgumu varēs vienosies pārstāvju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sanāksmē</w:t>
      </w:r>
      <w:r>
        <w:rPr>
          <w:rFonts w:cs="Times New Roman" w:ascii="Times New Roman" w:hAnsi="Times New Roman"/>
          <w:i/>
          <w:iCs/>
          <w:sz w:val="24"/>
        </w:rPr>
        <w:t>, ņemot vērā pieteikto komandu skaitu</w:t>
      </w:r>
      <w:r>
        <w:rPr>
          <w:rFonts w:cs="Times New Roman" w:ascii="Times New Roman" w:hAnsi="Times New Roman"/>
          <w:sz w:val="24"/>
        </w:rPr>
        <w:t xml:space="preserve">) vai līdz viena no komandām sasniedz 25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unktus (25.punkts pēdējais)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Ja divu komandu cīņa risinās visas astoņas minūtes, tad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atskanot spēles beigu signālam, komandu tabulā tiek ierakstīts rezultāts, kāds tas bija spēles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ārtraukuma brīdī.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Ja spēles pārtraukuma signāls atskan brīdī, kad bumba ir spēlē, tiesnesis ļauj to izspēlēt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līdz tā nonāk ārpus spēles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ārtraukums starp spēlēm ir 5 minūtes, kurās nākamās komandas sagatavojās – iesildās spēlei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5.4. </w:t>
      </w:r>
      <w:r>
        <w:rPr>
          <w:rFonts w:cs="Times New Roman" w:ascii="Times New Roman" w:hAnsi="Times New Roman"/>
          <w:b/>
          <w:bCs/>
          <w:sz w:val="24"/>
        </w:rPr>
        <w:t xml:space="preserve">Komanda ar komandu spēlē divus setus katru līdz 21 punktam, ja pieteikto komandu skaits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līgā ir 8-as vai mazāks par 8-ā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Uzvar komanda, kura izcīna uzvaru abos seto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a spēle setu attiecība ir 1:1, tad uzvar tā komanda, kura abos setos ieguvusi vairāk mazos punktus. 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Ja mazo punktu skaits abos setos abā komandā ir vienāds, abas komandas izspēlē vienu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bCs/>
          <w:sz w:val="24"/>
        </w:rPr>
        <w:t>Zelta</w:t>
      </w:r>
      <w:r>
        <w:rPr>
          <w:rFonts w:cs="Times New Roman" w:ascii="Times New Roman" w:hAnsi="Times New Roman"/>
          <w:sz w:val="24"/>
        </w:rPr>
        <w:t>”punktu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4. Komandu vērtējumā  uzvaru spēlē uzvarētāju komanda saņem - 3 punktus, par neizšķirtu - 2  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unktu, par zaudējumu - 1 punkti 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5. Vienādu punktu gadījumā divām un vairāk komandām vietu secība tiek noteikta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savstarpējās spēles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pēc visu spēļu uzvarēto un zaudēto setu punktu summas attiecības,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Ja spēlējot fināla spēles rezultāts beidzoties spēlei ir neizšķirts, tad tiek izspēlēts viens “zelta”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unkts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Apbalvošan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1. Sacensību uzvarētājus katrā līgā (1.,2.,3. vietas) apbalvos ar medaļām, kausu un diplomiem.</w:t>
      </w:r>
      <w:r>
        <w:rPr>
          <w:rFonts w:cs="Times New Roman" w:ascii="Times New Roman" w:hAnsi="Times New Roman"/>
          <w:color w:val="FF0000"/>
          <w:sz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Pieteikum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1. Iepriekšējo  pieteikumu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sacensībām jāiesūta elektroniski ne vēlāk kā </w:t>
      </w:r>
      <w:r>
        <w:rPr>
          <w:rFonts w:cs="Times New Roman" w:ascii="Times New Roman" w:hAnsi="Times New Roman"/>
          <w:b/>
          <w:sz w:val="24"/>
        </w:rPr>
        <w:t>līdz 2.decembrim</w:t>
      </w:r>
      <w:r>
        <w:rPr>
          <w:rFonts w:cs="Times New Roman" w:ascii="Times New Roman" w:hAnsi="Times New Roman"/>
          <w:sz w:val="24"/>
        </w:rPr>
        <w:t xml:space="preserve"> plkst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1.00  e-pasts: 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andris.lukss@inbox.lv</w:t>
        </w:r>
      </w:hyperlink>
      <w:r>
        <w:rPr>
          <w:rFonts w:cs="Times New Roman" w:ascii="Times New Roman" w:hAnsi="Times New Roman"/>
          <w:sz w:val="24"/>
        </w:rPr>
        <w:t xml:space="preserve">  pēc šādas formas: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ēni/ meitene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79"/>
        <w:gridCol w:w="781"/>
        <w:gridCol w:w="1134"/>
        <w:gridCol w:w="1574"/>
        <w:gridCol w:w="1070"/>
        <w:gridCol w:w="20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P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kolas komandas nosaukum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īgas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ēlētāju dzimum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ārstāv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obilais tāl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ast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Pieteikumi pēc 2.decembra netiks pieņemt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2. Vārdiskais pieteikuma oriģināls atsevišķi katrai līgas komandai jāiesniedz mandātu komisijā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decembrī2. sacensību vietā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3. Mandātu komisija finālsacensībām notiks 5.decembrī Koknesē, sporta hallē Parka 27 no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plkst.9.30 -10.30 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4. Pārstāvju sanāksme plkst. 10.45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Finansiālie nosacījumi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8.1.Visus izdevumus, kas saistīti ar komandas piedalīšanos sacensībās, sedz komandējošā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organizācija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8.2.Finālsacensību organizācijas izdevumus (bāze, apbalvošana, tiesnešu apmaksa, apkalpojošā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ersonāla darba samaksa,) sedz LSSF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8.3. </w:t>
      </w:r>
      <w:r>
        <w:rPr>
          <w:rFonts w:cs="Times New Roman" w:ascii="Times New Roman" w:hAnsi="Times New Roman"/>
          <w:b/>
          <w:sz w:val="24"/>
        </w:rPr>
        <w:t>Dalības maksa finālsacensībās no komandas – 30,- Euro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olām dalības maksu apmaksāt ar rēķinu, informēt A. Luksu – tel.29388661, un atsūtīt skolas rekvizītus uz e-pasts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andris.lukss@inbox.lv</w:t>
        </w:r>
      </w:hyperlink>
      <w:r>
        <w:rPr>
          <w:rFonts w:cs="Times New Roman" w:ascii="Times New Roman" w:hAnsi="Times New Roman"/>
          <w:sz w:val="24"/>
        </w:rPr>
        <w:t xml:space="preserve"> , lai sagatavotu rēķinu un nosūtītu to apmaksai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alības maksa nav jāmaksā skolām - LSSF biedriem, kuri samaksājuši biedra naudu par 2025.gad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9.   </w:t>
      </w:r>
      <w:r>
        <w:rPr>
          <w:rFonts w:cs="Times New Roman" w:ascii="Times New Roman" w:hAnsi="Times New Roman"/>
          <w:b/>
          <w:bCs/>
          <w:sz w:val="28"/>
          <w:szCs w:val="24"/>
        </w:rPr>
        <w:t>Aicinājums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Lai dotu iespēju topošajiem jaunajiem volejbola tiesnešiem pilnveidot volejbola spēļu tiesāšanas praksi, aicinam sacensību galvenajam tiesnesim Ivaram Māliņam pieteikt kandidātus šo sacensību tiesāšanai!</w:t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</w:t>
      </w:r>
      <w:r>
        <w:rPr>
          <w:rFonts w:cs="Tahoma" w:ascii="Tahoma" w:hAnsi="Tahoma"/>
          <w:b/>
          <w:bCs/>
          <w:sz w:val="20"/>
          <w:szCs w:val="20"/>
        </w:rPr>
        <w:t>Tiesnešu darbs tiek apmaksāts !</w:t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10. Jaunākajā vecuma grupā (14.-15.g.dz.) spēles notiks ar Mikasa V360W-L bumbām:</w:t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inline distT="0" distB="0" distL="0" distR="0">
            <wp:extent cx="902335" cy="149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-248920</wp:posOffset>
            </wp:positionV>
            <wp:extent cx="2602230" cy="790575"/>
            <wp:effectExtent l="0" t="0" r="0" b="0"/>
            <wp:wrapTight wrapText="bothSides">
              <wp:wrapPolygon edited="0">
                <wp:start x="-156" y="0"/>
                <wp:lineTo x="-156" y="21330"/>
                <wp:lineTo x="21659" y="21330"/>
                <wp:lineTo x="21659" y="0"/>
                <wp:lineTo x="-156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</w:t>
      </w:r>
      <w:r>
        <w:rPr>
          <w:rFonts w:cs="Times New Roman" w:ascii="Times New Roman" w:hAnsi="Times New Roman"/>
          <w:i/>
          <w:sz w:val="20"/>
        </w:rPr>
        <w:t>Pielikums Nr.1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JAUNO VOLEJBOLISTU KAUSS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025.g. 5. decembrī Koknesē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32"/>
        </w:rPr>
        <w:t>Pieteikums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kolas nosaukums</w:t>
      </w: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Līgas nr.</w:t>
      </w:r>
      <w:r>
        <w:rPr>
          <w:rFonts w:cs="Times New Roman" w:ascii="Times New Roman" w:hAnsi="Times New Roman"/>
          <w:sz w:val="24"/>
        </w:rPr>
        <w:t xml:space="preserve"> ________________________                                          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45"/>
        <w:gridCol w:w="2126"/>
        <w:gridCol w:w="354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P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Vārds, uzvā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Dzimšanas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dati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(gads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araksts par drošībās un kārtības noteikumu ievērošanu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z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z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z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sas ailītes ir obligāti jāaizpilda ar datoru !!!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 </w:t>
        <w:tab/>
        <w:tab/>
        <w:t>z.v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(Skolas direktora  vārds, uzvārds un parakst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Komandas pārstāvja vārds, uzvārds un paraksts, tel. nr., e-pasts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Pieteikumu paraksta skolas direktors, kurš  ar parakstu apliecina, ka komandas spēlētāji ir attiecīgās skolas audzēkņi.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">
    <w:name w:val="c3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is.lukss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hyperlink" Target="mailto:andris.lukss@inbox.lv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0:00Z</dcterms:created>
  <dc:creator>User</dc:creator>
  <dc:description/>
  <cp:keywords/>
  <dc:language>en-US</dc:language>
  <cp:lastModifiedBy>Andris Lukss</cp:lastModifiedBy>
  <cp:lastPrinted>2013-10-01T08:54:00Z</cp:lastPrinted>
  <dcterms:modified xsi:type="dcterms:W3CDTF">2025-08-29T12:27:00Z</dcterms:modified>
  <cp:revision>18</cp:revision>
  <dc:subject/>
  <dc:title/>
</cp:coreProperties>
</file>